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N VILLAGE SCHOO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UTES OF BOARD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une 8, 20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/>
      </w:pPr>
      <w:r>
        <w:rPr/>
        <w:t>Present:</w:t>
        <w:tab/>
        <w:t>Alan Shelby; Kate Duffey; Lance Conley; Ron Grif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ab/>
        <w:t>Jackie Dorse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Guests:</w:t>
        <w:tab/>
        <w:t>Phyllis Washington; Debra McGlynn; William Harris</w:t>
      </w:r>
    </w:p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  <w:tab/>
        <w:t>The meeting was called to order at 12:03 p.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Ms. McGlynn presented to the Board the following Consent Agenda Items: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Update to Policy 0311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Update to Policy 3165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Update to Policy 4120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Update to Regulation R0411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/>
      </w:pPr>
      <w:r>
        <w:rPr/>
        <w:t>Update to Regulation R3165</w:t>
      </w:r>
    </w:p>
    <w:p>
      <w:pPr>
        <w:pStyle w:val="Normal"/>
        <w:numPr>
          <w:ilvl w:val="0"/>
          <w:numId w:val="5"/>
        </w:numPr>
        <w:rPr/>
      </w:pPr>
      <w:r>
        <w:rPr>
          <w:color w:val="1D2228"/>
          <w:szCs w:val="24"/>
          <w:shd w:fill="FFFFFF" w:val="clear"/>
        </w:rPr>
        <w:t>2020-2021 &amp; 2021-2022 Parent Guide for Allen Village School Covid-19 Phases of Reopening for Review/Discussion</w:t>
      </w:r>
    </w:p>
    <w:p>
      <w:pPr>
        <w:pStyle w:val="Normal"/>
        <w:ind w:left="2160" w:hanging="0"/>
        <w:jc w:val="both"/>
        <w:rPr>
          <w:color w:val="1D2228"/>
          <w:szCs w:val="24"/>
          <w:shd w:fill="FFFFFF" w:val="clear"/>
        </w:rPr>
      </w:pPr>
      <w:r>
        <w:rPr>
          <w:color w:val="1D2228"/>
          <w:szCs w:val="24"/>
          <w:shd w:fill="FFFFFF" w:val="clear"/>
        </w:rPr>
      </w:r>
    </w:p>
    <w:p>
      <w:pPr>
        <w:pStyle w:val="Normal"/>
        <w:spacing w:lineRule="auto" w:line="480"/>
        <w:ind w:firstLine="720"/>
        <w:rPr/>
      </w:pPr>
      <w:r>
        <w:rPr/>
        <w:t>By motion duly made by Kate Duffey, and seconded by Lance Conley, and by unanimous vote of all Board members the Consent Agenda items listed below were accepted and approved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pdate to Policy 03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pdate to Policy 3165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pdate to Policy 4120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pdate to Regulation R0411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pdate to Regulation R3165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color w:val="1D2228"/>
          <w:szCs w:val="24"/>
          <w:shd w:fill="FFFFFF" w:val="clear"/>
        </w:rPr>
        <w:t>2020-2021 &amp; 2021-2022 Parent Guide for Allen Village School Covid-19 Phases of Reopening for Review/Discussion</w:t>
      </w:r>
    </w:p>
    <w:p>
      <w:pPr>
        <w:pStyle w:val="Normal"/>
        <w:ind w:left="21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  <w:tab/>
        <w:t>Mr. Harris presented to the Board credit card purchases made by Phyllis Washington from January 1, 2021 – May 31, 2021.  Credit card purchases for the aforementioned time period were pre-approved by Board Member/Secretary Ron Griffin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Mr. Harris presented to the Board the 2021 leadership bonus payou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y motion duly made by Ron Griffin, and seconded by Lance Conley, and by unanimous vote of all Board members the 2021 leadership bonus payout was accepted and approved.</w:t>
      </w:r>
    </w:p>
    <w:p>
      <w:pPr>
        <w:pStyle w:val="Normal"/>
        <w:spacing w:lineRule="auto" w:line="480"/>
        <w:ind w:firstLine="720"/>
        <w:rPr/>
      </w:pPr>
      <w:r>
        <w:rPr/>
        <w:t>Mr. Harris presented to the Board, the following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y 1, 2021 – May 31, 2021 payroll regis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ay 1, 2021 – May 31, 2021 check register</w:t>
      </w:r>
    </w:p>
    <w:p>
      <w:pPr>
        <w:pStyle w:val="Normal"/>
        <w:spacing w:lineRule="auto" w:line="480"/>
        <w:ind w:firstLine="720"/>
        <w:rPr/>
      </w:pPr>
      <w:r>
        <w:rPr/>
        <w:t>By motion duly made by Ron Griffin, and seconded by Lance Conley, and by unanimous vote of all Board members the items listed below were accepted and approved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May 1, 2021 – May 31, 2021 payroll regist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May 1, 2021 – May 31, 2021 check regist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The next Board meeting is scheduled for Tuesday, August 3, 2021 at 12:00 p.m. </w:t>
      </w:r>
    </w:p>
    <w:p>
      <w:pPr>
        <w:pStyle w:val="Normal"/>
        <w:spacing w:lineRule="auto" w:line="480"/>
        <w:ind w:firstLine="720"/>
        <w:rPr/>
      </w:pPr>
      <w:r>
        <w:rPr/>
        <w:t>By motion duly made by Lance Conley, and seconded by Kate Duffey, and by unanimous vote of all Board members the meeting was adjourned at 12:37 p.m.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iv1307954106">
    <w:name w:val="yiv1307954106"/>
    <w:qFormat/>
    <w:rPr/>
  </w:style>
  <w:style w:type="character" w:styleId="Yiv1307954106appletabspan">
    <w:name w:val="yiv1307954106apple-tab-spa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720" w:leader="none"/>
      </w:tabs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144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bCs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u w:val="single"/>
    </w:rPr>
  </w:style>
  <w:style w:type="paragraph" w:styleId="Yiv1307954106msonormal">
    <w:name w:val="yiv1307954106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5:00Z</dcterms:created>
  <dc:creator>VALUED CUSTOMER</dc:creator>
  <dc:description/>
  <cp:keywords/>
  <dc:language>en-US</dc:language>
  <cp:lastModifiedBy>Griffin, Ronald</cp:lastModifiedBy>
  <cp:lastPrinted>2014-06-04T21:39:00Z</cp:lastPrinted>
  <dcterms:modified xsi:type="dcterms:W3CDTF">2021-07-01T03:12:00Z</dcterms:modified>
  <cp:revision>17</cp:revision>
  <dc:subject>9462/0000: 00125650.DOC.</dc:subject>
  <dc:title>Minutes December 2006  (00125650.DOC;1)</dc:title>
</cp:coreProperties>
</file>